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dzierżawienie gruntu nieleśnego – R V, celem użytkowania rolniczego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/ lub nazw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/ siedzib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(podać kod):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 osobistego, nazwa organu wydająceg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>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dzierżawienie gruntu nieleśnego – R V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276"/>
        <w:gridCol w:w="1984"/>
        <w:gridCol w:w="1276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i klasa uży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ziałki ew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ęb ewi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i pod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owana wysokość czynszu za 1ha wyrażona w m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drewna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 V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9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/6, 229/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zkow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1U/00014934/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mierzyc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 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spacing w:before="240" w:after="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-am* się ze stanem przedmiotu przetargu – działka ewidencyjna nr 229/6 i 229/8 – </w:t>
        <w:br/>
        <w:t>R V – pow. 0,2980 ha,</w:t>
        <w:br/>
        <w:t>- zapoznałem/-am* się i akceptuję warunki zawarte w umowie dzierżawy,</w:t>
        <w:br/>
        <w:t>- nie posiadam zaległości płatniczych wobec Nadleśnictwa Ośno Lubuskie,</w:t>
        <w:br/>
        <w:t xml:space="preserve">- korzystanie z gruntu polegające na użytkowaniu rolniczym będzie odbywać się z zachowaniem celów i zadań gospodarki leśnej określonych w przepisach ustawy z dnia 28 września 1991 r. </w:t>
        <w:br/>
        <w:t xml:space="preserve">o lasach, oraz nie może spowodować zmiany przeznaczenia gruntów w rozumieniu ustawy </w:t>
        <w:br/>
        <w:t xml:space="preserve">z dnia 3 lutego 1995 r. o ochronie gruntów rolnych i leśnych, jak również nie może być sprzeczne </w:t>
        <w:br/>
        <w:t xml:space="preserve">z ustaleniami miejscowego planu zagospodarowania przestrzennego, a w przypadku jego braku </w:t>
        <w:br/>
        <w:t xml:space="preserve">z ustaleniami dotychczasowego planu z.p. lub Studium uwarunkowań i kierunków zagospodarowania przestrzennego gminy Krzeszyce. </w:t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62"/>
      </w:tblGrid>
      <w:tr>
        <w:trPr>
          <w:trHeight w:val="202" w:hRule="atLeast"/>
        </w:trPr>
        <w:tc>
          <w:tcPr>
            <w:tcW w:w="400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………………</w:t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- niewłaściwe skreślić</w:t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zytelny podpis oferenta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2:00Z</dcterms:created>
  <dc:creator>cecylia.stachowiak</dc:creator>
  <dc:description/>
  <cp:keywords/>
  <dc:language>en-US</dc:language>
  <cp:lastModifiedBy>Eliza Suwaj</cp:lastModifiedBy>
  <cp:lastPrinted>2021-04-01T11:39:00Z</cp:lastPrinted>
  <dcterms:modified xsi:type="dcterms:W3CDTF">2024-07-03T11:00:00Z</dcterms:modified>
  <cp:revision>27</cp:revision>
  <dc:subject/>
  <dc:title/>
</cp:coreProperties>
</file>