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wydzierżawienie gruntów nieleśnych - RV,  ŁV, z przeznaczeniem do użytkowania rolniczego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 / lub nazwa firmy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rPr/>
      </w:pPr>
      <w:r>
        <w:rPr>
          <w:rFonts w:cs="Arial" w:ascii="Arial" w:hAnsi="Arial"/>
          <w:sz w:val="20"/>
          <w:szCs w:val="20"/>
        </w:rPr>
        <w:t>Miejsce zamieszkania / siedziba firmy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rPr/>
      </w:pPr>
      <w:r>
        <w:rPr>
          <w:rFonts w:cs="Arial" w:ascii="Arial" w:hAnsi="Arial"/>
          <w:sz w:val="20"/>
          <w:szCs w:val="20"/>
        </w:rPr>
        <w:t>Poczta (podać kod): 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 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i numer dowodu osobistego, nazwa organu wydającego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rPr/>
      </w:pPr>
      <w:r>
        <w:rPr>
          <w:rFonts w:cs="Arial" w:ascii="Arial" w:hAnsi="Arial"/>
          <w:sz w:val="20"/>
          <w:szCs w:val="20"/>
        </w:rPr>
        <w:t>PESEL 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</w:t>
        <w:tab/>
        <w:t>…………………………………………………………………………………………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dzierżawienie gruntów nieleśnych – R V, Ł V: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941"/>
        <w:gridCol w:w="936"/>
        <w:gridCol w:w="1085"/>
        <w:gridCol w:w="1853"/>
        <w:gridCol w:w="1258"/>
        <w:gridCol w:w="1108"/>
        <w:gridCol w:w="1796"/>
      </w:tblGrid>
      <w:tr>
        <w:trPr>
          <w:trHeight w:val="2020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Rodzaj </w:t>
              <w:br/>
              <w:t>i klasa użytku</w:t>
            </w:r>
          </w:p>
        </w:tc>
        <w:tc>
          <w:tcPr>
            <w:tcW w:w="9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w. użytku [ha]</w:t>
            </w:r>
          </w:p>
        </w:tc>
        <w:tc>
          <w:tcPr>
            <w:tcW w:w="9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r działki ewid.</w:t>
            </w:r>
          </w:p>
        </w:tc>
        <w:tc>
          <w:tcPr>
            <w:tcW w:w="108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bręb ewid.</w:t>
            </w:r>
          </w:p>
        </w:tc>
        <w:tc>
          <w:tcPr>
            <w:tcW w:w="185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r Księgi Wieczystej</w:t>
            </w:r>
          </w:p>
        </w:tc>
        <w:tc>
          <w:tcPr>
            <w:tcW w:w="125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śnictwo</w:t>
            </w:r>
          </w:p>
        </w:tc>
        <w:tc>
          <w:tcPr>
            <w:tcW w:w="110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dział i pododdział</w:t>
            </w:r>
          </w:p>
        </w:tc>
        <w:tc>
          <w:tcPr>
            <w:tcW w:w="179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ferowana wysokość czynszu za 1 ha wyrażona w m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³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drewna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 V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1039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60</w:t>
            </w:r>
          </w:p>
        </w:tc>
        <w:tc>
          <w:tcPr>
            <w:tcW w:w="1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. Ośno Lubuskie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W1U/00015129/5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pienica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47 i</w:t>
            </w:r>
          </w:p>
        </w:tc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 V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902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47 k</w:t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spacing w:before="240" w:after="0"/>
        <w:ind w:left="284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poznałem/-am* się ze stanem przedmiotu przetargu – działka ewidencyjna nr 960 – </w:t>
        <w:br/>
        <w:t>R V – pow. 0,1039 ha, Ł V – pow. 0,0902 ha,</w:t>
        <w:br/>
        <w:t>- zapoznałem/-am* się i akceptuję warunki zawarte w umowie dzierżawy,</w:t>
        <w:br/>
        <w:t>- nie posiadam zaległości płatniczych wobec Nadleśnictwa Ośno Lubuskie,</w:t>
        <w:br/>
        <w:t xml:space="preserve">- korzystanie z gruntu polegające na użytkowaniu rolniczym będzie odbywać się z zachowaniem celów i zadań gospodarki leśnej określonych w przepisach ustawy z dnia 28 września 1991 r. </w:t>
        <w:br/>
        <w:t xml:space="preserve">o lasach, oraz nie może spowodować zmiany przeznaczenia gruntów w rozumieniu ustawy </w:t>
        <w:br/>
        <w:t xml:space="preserve">z dnia 3 lutego 1995 r. o ochronie gruntów rolnych i leśnych, jak również nie może być sprzeczne </w:t>
        <w:br/>
        <w:t xml:space="preserve">z ustaleniami miejscowego planu zagospodarowania przestrzennego, a w przypadku jego braku </w:t>
        <w:br/>
        <w:t xml:space="preserve">z ustaleniami dotychczasowego planu z.p. lub Studium uwarunkowań i kierunków zagospodarowania przestrzennego gminy Ośno Lubuskie. </w:t>
      </w:r>
    </w:p>
    <w:tbl>
      <w:tblPr>
        <w:tblW w:w="94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462"/>
      </w:tblGrid>
      <w:tr>
        <w:trPr>
          <w:trHeight w:val="202" w:hRule="atLeast"/>
        </w:trPr>
        <w:tc>
          <w:tcPr>
            <w:tcW w:w="4002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………………</w:t>
            </w:r>
          </w:p>
        </w:tc>
        <w:tc>
          <w:tcPr>
            <w:tcW w:w="5462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*- niewłaściwe skreślić</w:t>
            </w:r>
          </w:p>
        </w:tc>
        <w:tc>
          <w:tcPr>
            <w:tcW w:w="5462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czytelny podpis oferenta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46:00Z</dcterms:created>
  <dc:creator>cecylia.stachowiak</dc:creator>
  <dc:description/>
  <cp:keywords/>
  <dc:language>en-US</dc:language>
  <cp:lastModifiedBy>Marcin Kwiręg - Nadleśnictwo Ośno Lubuskie/Rzepin</cp:lastModifiedBy>
  <cp:lastPrinted>2021-04-01T11:39:00Z</cp:lastPrinted>
  <dcterms:modified xsi:type="dcterms:W3CDTF">2025-05-21T10:46:00Z</dcterms:modified>
  <cp:revision>2</cp:revision>
  <dc:subject/>
  <dc:title/>
</cp:coreProperties>
</file>